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120" w:after="0"/>
        <w:rPr>
          <w:sz w:val="28"/>
        </w:rPr>
      </w:pPr>
      <w:r>
        <w:rPr>
          <w:sz w:val="28"/>
        </w:rPr>
        <w:t>ΣΥΜΒΑΣΗ ΕΡΓΑΣΙΑΣ ΟΡΙΣΜΕΝΟΥ ΧΡΟΝΟΥ</w:t>
      </w:r>
    </w:p>
    <w:p>
      <w:pPr>
        <w:pStyle w:val="Normal"/>
        <w:spacing w:lineRule="exact" w:line="300" w:before="120" w:after="0"/>
        <w:jc w:val="both"/>
        <w:rPr>
          <w:rFonts w:ascii="Arial" w:hAnsi="Arial" w:cs="Arial"/>
          <w:b/>
          <w:b/>
          <w:bCs/>
          <w:sz w:val="22"/>
          <w:lang w:val="el-GR"/>
        </w:rPr>
      </w:pPr>
      <w:r>
        <w:rPr>
          <w:rFonts w:cs="Arial" w:ascii="Arial" w:hAnsi="Arial"/>
          <w:b/>
          <w:bCs/>
          <w:sz w:val="22"/>
          <w:lang w:val="el-GR"/>
        </w:rPr>
      </w:r>
    </w:p>
    <w:p>
      <w:pPr>
        <w:pStyle w:val="Normal"/>
        <w:spacing w:lineRule="exact" w:line="400" w:before="120" w:after="0"/>
        <w:jc w:val="both"/>
        <w:rPr>
          <w:rFonts w:ascii="Arial" w:hAnsi="Arial" w:cs="Arial"/>
          <w:color w:val="000000"/>
          <w:sz w:val="20"/>
          <w:szCs w:val="20"/>
          <w:lang w:val="el-GR"/>
        </w:rPr>
      </w:pPr>
      <w:r>
        <w:rPr>
          <w:rFonts w:cs="Arial" w:ascii="Arial" w:hAnsi="Arial"/>
          <w:color w:val="000000"/>
          <w:sz w:val="20"/>
          <w:szCs w:val="20"/>
          <w:lang w:val="el-GR"/>
        </w:rPr>
        <w:t xml:space="preserve">Στην Αθήνα σήμερα ____________________ με αντισυμβαλλόμενα μέρη αφ' ενός την εταιρία με την επωνυμία </w:t>
      </w:r>
      <w:r>
        <w:rPr>
          <w:rFonts w:cs="Arial" w:ascii="Arial" w:hAnsi="Arial"/>
          <w:b/>
          <w:bCs/>
          <w:color w:val="000000"/>
          <w:sz w:val="20"/>
          <w:szCs w:val="20"/>
          <w:lang w:val="el-GR"/>
        </w:rPr>
        <w:t>______________________________________________________</w:t>
      </w:r>
      <w:r>
        <w:rPr>
          <w:rFonts w:cs="Arial" w:ascii="Arial" w:hAnsi="Arial"/>
          <w:color w:val="000000"/>
          <w:sz w:val="20"/>
          <w:szCs w:val="20"/>
          <w:lang w:val="el-GR"/>
        </w:rPr>
        <w:t xml:space="preserve"> νομίμως εκπροσωπούμενη από τον ______________________________________________________ που στο εξής θα αποκαλείται «ΕΡΓΟΔΟΤΡΙΑ» και αφ' ετέρου τον </w:t>
      </w:r>
      <w:r>
        <w:rPr>
          <w:rFonts w:cs="Arial" w:ascii="Arial" w:hAnsi="Arial"/>
          <w:b/>
          <w:bCs/>
          <w:color w:val="000000"/>
          <w:sz w:val="20"/>
          <w:szCs w:val="20"/>
          <w:lang w:val="el-GR"/>
        </w:rPr>
        <w:t xml:space="preserve">________________________________________ </w:t>
      </w:r>
      <w:r>
        <w:rPr>
          <w:rFonts w:cs="Arial" w:ascii="Arial" w:hAnsi="Arial"/>
          <w:color w:val="000000"/>
          <w:sz w:val="20"/>
          <w:szCs w:val="20"/>
          <w:lang w:val="el-GR"/>
        </w:rPr>
        <w:t>του ___________________ που στο εξής θα αποκαλείται «ΕΡΓΑΖΟΜΕΝΟΣ» καταρτίζεται σύμβαση εξαρτημένης εργασίας κατά την οποία η πρώτη συμβαλλόμενη προσλαμβάνει το δεύτερο ως μισθωτό και αυτός αναλαμβάνει την υποχρέωση να της παρέχει την εργασία του για ορισμένο χρόνο με τους ακόλουθους όρους και συμφωνίες :</w:t>
      </w:r>
    </w:p>
    <w:p>
      <w:pPr>
        <w:pStyle w:val="Normal"/>
        <w:spacing w:lineRule="exact" w:line="400" w:before="12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exact" w:line="300" w:before="120" w:after="0"/>
        <w:ind w:left="600" w:hanging="600"/>
        <w:jc w:val="both"/>
        <w:rPr/>
      </w:pPr>
      <w:r>
        <w:rPr>
          <w:rFonts w:cs="Arial" w:ascii="Arial" w:hAnsi="Arial"/>
          <w:color w:val="000000"/>
          <w:sz w:val="20"/>
          <w:szCs w:val="20"/>
          <w:lang w:val="el-GR"/>
        </w:rPr>
        <w:t xml:space="preserve">1. </w:t>
        <w:tab/>
        <w:t xml:space="preserve">Η σύμβαση </w:t>
      </w:r>
      <w:r>
        <w:rPr>
          <w:rFonts w:cs="Arial" w:ascii="Arial" w:hAnsi="Arial"/>
          <w:sz w:val="20"/>
          <w:szCs w:val="20"/>
          <w:lang w:val="el-GR"/>
        </w:rPr>
        <w:t>εργασίας</w:t>
      </w:r>
      <w:r>
        <w:rPr>
          <w:rFonts w:cs="Arial" w:ascii="Arial" w:hAnsi="Arial"/>
          <w:color w:val="000000"/>
          <w:sz w:val="20"/>
          <w:szCs w:val="20"/>
          <w:lang w:val="el-GR"/>
        </w:rPr>
        <w:t xml:space="preserve"> θα αρχίζει από ____________________και θα λήξει στις ____________________, δίχως δικαίωμα του ΕΡΓΑΖΟΜΕΝΟΥ ή υποχρέωση της ΕΡΓΟΔΟΤΡΙΑΣ για ανανέωση ή παράταση. Σε περίπτωση πάντως που με την πάροδο αυτού του χρονικού διαστήματος η </w:t>
      </w:r>
      <w:r>
        <w:rPr>
          <w:rFonts w:cs="Arial" w:ascii="Arial" w:hAnsi="Arial"/>
          <w:caps/>
          <w:color w:val="000000"/>
          <w:sz w:val="20"/>
          <w:szCs w:val="20"/>
          <w:lang w:val="el-GR"/>
        </w:rPr>
        <w:t>εργοδότρια</w:t>
      </w:r>
      <w:r>
        <w:rPr>
          <w:rFonts w:cs="Arial" w:ascii="Arial" w:hAnsi="Arial"/>
          <w:color w:val="000000"/>
          <w:sz w:val="20"/>
          <w:szCs w:val="20"/>
          <w:lang w:val="el-GR"/>
        </w:rPr>
        <w:t xml:space="preserve"> δεν απαλλάξει τον ΕΡΓΑΖΟΜΕΝΟ από τα καθήκοντά του, αλλά συνεχίσει να αποδέχεται τις υπηρεσίες του, μετατρέπεται μεν η σύμβαση εργασίας σε αορίστου χρόνου, θα έχει όμως τότε την ευχέρεια η ΕΡΓΟΔΟΤΡΙΑ να διαφοροποιήσει ενδεχομένως τους όρους της.</w:t>
      </w:r>
    </w:p>
    <w:p>
      <w:pPr>
        <w:pStyle w:val="Normal"/>
        <w:spacing w:lineRule="exact" w:line="300" w:before="120" w:after="0"/>
        <w:ind w:left="600" w:hanging="600"/>
        <w:jc w:val="both"/>
        <w:rPr>
          <w:rFonts w:ascii="Arial" w:hAnsi="Arial" w:cs="Arial"/>
          <w:sz w:val="20"/>
          <w:szCs w:val="20"/>
          <w:lang w:val="el-GR"/>
        </w:rPr>
      </w:pPr>
      <w:r>
        <w:rPr>
          <w:rFonts w:cs="Arial" w:ascii="Arial" w:hAnsi="Arial"/>
          <w:color w:val="000000"/>
          <w:sz w:val="20"/>
          <w:szCs w:val="20"/>
          <w:lang w:val="el-GR"/>
        </w:rPr>
        <w:t xml:space="preserve">2. </w:t>
        <w:tab/>
        <w:t>Κατά τη διάρκεια της συμβάσεως υποχρεώνεται ο ΕΡΓΑΖΟΜΕΝΟΣ να προσφέρει την εργασία του προς την ΕΡΓΟΔΟΤΡΙΑ όλες τις κατά νόμο εργάσιμες ημέρες και κατά το ωράριο από ώρα ________ μέχρι ________ ως _________________________</w:t>
      </w:r>
      <w:r>
        <w:rPr>
          <w:rFonts w:cs="Arial" w:ascii="Arial" w:hAnsi="Arial"/>
          <w:sz w:val="20"/>
          <w:szCs w:val="20"/>
          <w:lang w:val="el-GR"/>
        </w:rPr>
        <w:t>. Ειδικότερα, χωρίς να στερείται από οποιαδήποτε πρωτοβουλία για την καλύτερη και αποδοτικότερη εκτέλεση της εργασίας του μέσα στα πλαίσια όμως της ακολουθούμενης από την ΕΡΓΟΔΟΤΡΙΑ γενικής πολιτικής, υποχρεώνεται να εκτελεί τα καθήκοντά του, που θα καθορίζονται και μπορεί να μεταβάλλονται με απόφαση της ΕΡΓΟΔΟΤΡΙΑΣ, πρόθυμα και με πνεύμα απόλυτης πειθαρχίας, να δέχεται οδηγίες και να εκτελεί με επιμέλεια κάθε εντολή που του δίδεται, ευθυνόμενος για κάθε ζημιά της ΕΡΓΟΔΟΤΡΙΑΣ από δική του υπαιτιότητα.</w:t>
      </w:r>
      <w:r>
        <w:rPr>
          <w:rFonts w:cs="Arial" w:ascii="Arial" w:hAnsi="Arial"/>
          <w:color w:val="000000"/>
          <w:sz w:val="20"/>
          <w:szCs w:val="20"/>
          <w:lang w:val="el-GR"/>
        </w:rPr>
        <w:t xml:space="preserve"> Επίσης ο ΕΡΓΑΖΟΜΕΝΟΣ υποχρεούται να παρέχει εντός του νόμιμου ωραρίου του και υπηρεσίες με συναφή χαρακτήρα, εφόσον παρίσταται ανάγκη και εφόσον οι πρόσθετες αυτές εργασίες δεν επιφέρουν μονομερή βλαπτική μεταβολή των όρων της εργασίας του.</w:t>
      </w:r>
    </w:p>
    <w:p>
      <w:pPr>
        <w:pStyle w:val="Normal"/>
        <w:spacing w:lineRule="exact" w:line="300" w:before="120" w:after="0"/>
        <w:ind w:left="600" w:hanging="600"/>
        <w:jc w:val="both"/>
        <w:rPr/>
      </w:pPr>
      <w:r>
        <w:rPr>
          <w:rFonts w:cs="Arial" w:ascii="Arial" w:hAnsi="Arial"/>
          <w:sz w:val="20"/>
          <w:szCs w:val="20"/>
          <w:lang w:val="el-GR"/>
        </w:rPr>
        <w:t xml:space="preserve">3. </w:t>
        <w:tab/>
        <w:t xml:space="preserve">Ο </w:t>
      </w:r>
      <w:r>
        <w:rPr>
          <w:rFonts w:cs="Arial" w:ascii="Arial" w:hAnsi="Arial"/>
          <w:color w:val="000000"/>
          <w:sz w:val="20"/>
          <w:szCs w:val="20"/>
          <w:lang w:val="el-GR"/>
        </w:rPr>
        <w:t>ΕΡΓΑΖΟΜΕΝΟΣ οφείλει να τηρεί απόλυτη εχεμύθεια για οτιδήποτε λαμβάνει γνώση κατά την παροχή της εργασίας του, το οποίο αφορά την ΕΡΓΟΔΟΤΡΙΑ. Εισηγήσεις, ιδέες, μελέτες κ.λ.π. του ΕΡΓΑΖΟΜΕΝΟΥ κατ' εντολή της ΕΡΓΟΔΟΤΡΙΑΣ ή χάριν αυτής και στο πλαίσιο της εργασιακής τους σχέσεως, καθίστανται περιουσιακά στοιχεία της δεύτερης, αποκτούν απόρρητο χαρακτήρα και απαγορεύεται να γνωστοποιούνται με οποιοδήποτε τρόπο, συνολικά ή αποσπασματικά, σε τρίτους δίχως την προηγούμενη γραπτή συναίνεση της ΕΡΓΟΔΟΤΡΙΑΣ ούτε μετά τη λήξη της συμβάσεως αυτής.</w:t>
      </w:r>
    </w:p>
    <w:p>
      <w:pPr>
        <w:pStyle w:val="Normal"/>
        <w:spacing w:lineRule="exact" w:line="300" w:before="120" w:after="0"/>
        <w:ind w:left="600" w:hanging="600"/>
        <w:jc w:val="both"/>
        <w:rPr>
          <w:rFonts w:ascii="Arial" w:hAnsi="Arial" w:cs="Arial"/>
          <w:sz w:val="20"/>
          <w:szCs w:val="20"/>
          <w:lang w:val="el-GR"/>
        </w:rPr>
      </w:pPr>
      <w:r>
        <w:rPr>
          <w:rFonts w:cs="Arial" w:ascii="Arial" w:hAnsi="Arial"/>
          <w:sz w:val="20"/>
          <w:szCs w:val="20"/>
          <w:lang w:val="el-GR"/>
        </w:rPr>
        <w:t xml:space="preserve">4. </w:t>
        <w:tab/>
        <w:t>Κατά τη διάρκεια της συμβάσεως αυτής δεν επιτρέπεται ο ΕΡΓΑΖΟΜΕΝΟΣ να απασχολείται με οποιοδήποτε τρόπο σε άλλο εργοδότη που δραστηριοποιείται ανταγωνιστικά ούτε να ασκεί τέτοια έργα ο ίδιος ατομικά ή ως μέλος εταιρίας ή του Δ.Σ. αυτής.</w:t>
      </w:r>
    </w:p>
    <w:p>
      <w:pPr>
        <w:pStyle w:val="Normal"/>
        <w:spacing w:lineRule="exact" w:line="300" w:before="120" w:after="0"/>
        <w:ind w:left="600" w:hanging="600"/>
        <w:jc w:val="both"/>
        <w:rPr>
          <w:rFonts w:ascii="Arial" w:hAnsi="Arial" w:cs="Arial"/>
          <w:sz w:val="20"/>
          <w:szCs w:val="20"/>
          <w:lang w:val="el-GR"/>
        </w:rPr>
      </w:pPr>
      <w:r>
        <w:rPr>
          <w:rFonts w:cs="Arial" w:ascii="Arial" w:hAnsi="Arial"/>
          <w:sz w:val="20"/>
          <w:szCs w:val="20"/>
          <w:lang w:val="el-GR"/>
        </w:rPr>
        <w:t xml:space="preserve">5. </w:t>
        <w:tab/>
        <w:t>Η ΕΡΓΟΔΟΤΡΙΑ έχει δικαίωμα να απασχολήσει τον ΕΡΓΑΖΟΜΕΝΟ για την παροχή της συγκεκριμένης συμφωνημένης εργασίας σε διάφορους τόπους, ανάλογα με τις ανάγκες κατά την αδέσμευτη κρίση της χωρίς η χρησιμοποίηση αυτή του ΕΡΓΑΖΟΜΕΝΟΥ να θεωρείται ως βλαπτική γι' αυτόν μεταβολή, αφού ως τόπος παροχής εργασίας του συμφωνούνται όλοι οι υπάρχοντες και εκείνοι που πρόκειται να δημιουργηθούν στο πλαίσιο της επιχειρηματικής δραστηριότητας της ΕΡΓΟΔΟΤΡΙΑΣ. Επίσης η ΕΡΓΟΔΟΤΡΙΑ θα έχει το δικαίωμα οποτεδήποτε να απασχολεί τον ΕΡΓΑΖΟΜΕΝΟ σε οποιαδήποτε υπηρεσία της, είτε να του αναθέσει άλλες ή και άλλες υπηρεσίες, είτε να αντικαθιστά ορισμένες από αυτές με άλλες υπηρεσίες, είτε και να τις περιορίζει (ανάλογα με τις οργανωτικές, λειτουργικές, παραγωγικές, εμπορικές ή υπηρεσιακές ανάγκες της και σύμφωνα με την ελεύθερη κρίση της), ανεξάρτητα από ειδικότητες και χωρίς καμία αξίωση του ΕΡΓΑΖΟΜΕΝΟΥ πρόσθετη αμοιβή από αυτό το λόγο.</w:t>
      </w:r>
    </w:p>
    <w:p>
      <w:pPr>
        <w:pStyle w:val="Normal"/>
        <w:spacing w:lineRule="exact" w:line="300" w:before="120" w:after="0"/>
        <w:ind w:left="600" w:hanging="600"/>
        <w:jc w:val="both"/>
        <w:rPr/>
      </w:pPr>
      <w:r>
        <w:rPr>
          <w:rFonts w:cs="Arial" w:ascii="Arial" w:hAnsi="Arial"/>
          <w:sz w:val="20"/>
          <w:szCs w:val="20"/>
          <w:lang w:val="el-GR"/>
        </w:rPr>
        <w:t xml:space="preserve">6. </w:t>
        <w:tab/>
        <w:t xml:space="preserve">Η νόμιμη υπερωριακή απασχόληση του ΕΡΓΑΖΟΜΕΝΟΥ ακόμη και κατά τις νυχτερινές ώρες και τις εξαιρετέες εορτές του έτους ή τις Κυριακές είναι υποχρεωτική για αυτόν εφόσον τέτοια έκτακτη εργασία θεωρείται κατά περίπτωση απαραίτητη για την ΕΡΓΟΔΟΤΡΙΑ και εφόσον ο ΕΡΓΑΖΟΜΕΝΟΣ είναι σε θέση να ανταποκριθεί ώστε τυχόν άρνησή του να αντίκειται στην καλή πίστη. Ο χρόνος που απαιτείται για τη μετάβαση του ΕΡΓΑΖΟΜΕΝΟΥ στο χώρο εργασίας του και για την επιστροφή του στην κατοικία του είτε με χρήση μεταφορικού μέσου που έχει διαθέσει η Εταιρία είτε με άλλο τρόπο, δεν θεωρείται σαν χρόνος εργασίας και δεν δίνει δικαίωμα οποιασδήποτε αποζημίωσης στον ΕΡΓΑΖΟΜΕΝΟ. Περαιτέρω, ο χρόνος που απαιτείται για οποιαδήποτε προετοιμασία για την παροχή υπηρεσιών (αλλαγή ενδυμασίας, καθαρισμός, κ.λ.π.) επίσης δεν θεωρείται ως χρόνος εργασίας.   </w:t>
      </w:r>
    </w:p>
    <w:p>
      <w:pPr>
        <w:pStyle w:val="Normal"/>
        <w:spacing w:lineRule="exact" w:line="300" w:before="120" w:after="0"/>
        <w:ind w:left="600" w:hanging="600"/>
        <w:jc w:val="both"/>
        <w:rPr/>
      </w:pPr>
      <w:r>
        <w:rPr>
          <w:rFonts w:cs="Arial" w:ascii="Arial" w:hAnsi="Arial"/>
          <w:color w:val="000000"/>
          <w:sz w:val="20"/>
          <w:szCs w:val="20"/>
          <w:lang w:val="el-GR"/>
        </w:rPr>
        <w:t xml:space="preserve">7. </w:t>
        <w:tab/>
        <w:t xml:space="preserve">Οι μηνιαίες αποδοχές για την παροχή της εργασίας του </w:t>
      </w:r>
      <w:r>
        <w:rPr>
          <w:rFonts w:cs="Arial" w:ascii="Arial" w:hAnsi="Arial"/>
          <w:sz w:val="20"/>
          <w:szCs w:val="20"/>
          <w:lang w:val="el-GR"/>
        </w:rPr>
        <w:t xml:space="preserve">ΕΡΓΑΖΟΜΕΝΟΥ </w:t>
      </w:r>
      <w:r>
        <w:rPr>
          <w:rFonts w:cs="Arial" w:ascii="Arial" w:hAnsi="Arial"/>
          <w:color w:val="000000"/>
          <w:sz w:val="20"/>
          <w:szCs w:val="20"/>
          <w:lang w:val="el-GR"/>
        </w:rPr>
        <w:t xml:space="preserve">συμφωνούνται σε ________ ΕΥΡΩ και καταβάλλονται την 30 κάθε μηνός. Στο ποσό αυτό περιλαμβάνονται ο βασικός μισθός και τα κάθε είδους επιδόματα, προσαυξήσεις κλπ. που προβλέπονται από το νόμο και τις οικείες συλλογικές συμβάσεις ή διαιτητικές αποφάσεις, πλην των δώρων Πάσχα και Χριστουγέννων και του επιδόματος αδείας. Από το ποσό αυτό θα γίνονται οι προβλεπόμενες από το νόμο κρατήσεις (λ.χ. φόρος, εισφορά υπέρ του οικείου οργανισμού κοινωνικής ασφαλίσεως συντάξεως και υγείας και των επικουρικών ταμείων κ.λ.π.) και πέραν από τις παραπάνω αποδοχές ο ΕΡΓΑΖΟΜΕΝΟΣ ουδεμία άλλη αμοιβή δικαιούται για την απασχόλησή του μέχρι τη συμπλήρωση των νόμιμων ωρών εργασίας του. Οποιαδήποτε άλλη παροχή από την ΕΡΓΟΔΟΤΡΙΑ πέραν των συμφωνηθεισών κατά τα ανωτέρω συμβατικών αποδοχών, ανεξάρτητα από την εφάπαξ ή περιοδική εφαρμογή της και τη διάρκεια αυτής της παροχής, θα θεωρείται πάντοτε ως οικειοθελής παροχή που δίδεται από ελευθεριότητα, δεν θα συνιστά ούτε θα είναι δυνατόν να θεωρηθεί ότι συνιστά νόμιμη ή συμβατική υποχρέωσή της προς τον ΕΡΓΑΖΟΜΕΝΟ, δεν θα θεωρείται ως τακτική αποδοχή και η ΕΡΓΟΔΟΤΡΙΑ θα μπορεί οποτεδήποτε να την επαναλάβει, να την διακόψει, να την τροποποιήσει ή να την ανακαλέσει. Δεδομένου ότι οι αποδοχές του ΕΡΓΑΖΟΜΕΝΟΥ (σημερινές ή μελλοντικές) συμφωνούνται για τα ανώτατα νόμιμα χρονικά όρια ημερήσιας και εβδομαδιαίας απασχολήσεως, συμφωνείται ότι και αν ακόμα σήμερα ή στο μέλλον η ΕΡΓΟΔΟΤΡΙΑ θα απασχολεί τον ΕΡΓΑΖΟΜΕΝΟ λιγότερο από αυτά τα χρονικά όρια, θα έχει το δικαίωμα να επαναφέρει εκάστοτε το ωράριο απασχολήσεως του στα ανωτέρω ανώτατα χρονικά όρια, χωρίς καμία αξίωσή του για αύξηση των αποδοχών. Εφόσον οι αποδοχές (είτε παρούσες είτε μελλοντικές) που πράγματι καταβάλλονται από την ΕΡΓΟΔΟΤΡΙΑ στον ΕΡΓΑΖΟΜΕΝΟ είναι ανώτερες από τις νόμιμες αποδοχές του, στη διαφορά μεταξύ νόμιμων και πράγματι καταβαλλόμενων αποδοχών (εν όλω ή εν μέρει) κάθε υφιστάμενο ή μελλοντικό επίδομα ή πρόσθετη αμοιβή (ενδεικτικά: για οικογενειακά επιδόματα, για εργασία άλλη οιαδήποτε πέραν των συμφωνημένων ως άνω παρούσα), προσαύξηση ή αποζημίωσή του ΕΡΓΑΖΟΜΕΝΟΥ  η παροχή σε είδος από οποιοδήποτε λόγο, και γενικά για οποιαδήποτε άλλη πρόσθετη παροχή που μπορεί να προβλέπεται ή να επιδικάζεται από νόμο ΣΣΕ, διαιτητική ή δικαστική απόφαση κι αν ακόμη έχει αναδρομική ισχύ. Σε κάθε περίπτωση ο ΕΡΓΑΖΟΜΕΝΟΣ δεν δικαιούται οποιαδήποτε αύξηση των συνολικών συμβατικών αποδοχών του, όπως συμφωνούνται ανωτέρω, ακόμα και εάν ή αύξηση αντιστοιχεί και καλύπτει τις νέες συνθήκες προσωπικής ή επαγγελματικής κατάστασης του ΕΡΓΑΖΟΜΕΝΟΥ οι οποίες δεν υφίσταντο κατά το χρόνο υπογραφής της παρούσας. Κάθε μορφή παροχής σε είδος, υφιστάμενη ή μελλοντική, της ΕΡΓΟΔΟΤΡΙΑΣ προς τον ΕΡΓΑΖΟΜΕΝΟ που δεν είναι από το νόμο υποχρεωτική, συμφωνείται ότι δεν καταβάλλεται ως αντάλλαγμα της παρεχόμενης από τον ΕΡΓΑΖΟΜΕΝΟ εργασίας, αλλά αποτελεί οικειοθελή παροχή ή δίνεται για κάλυψη λειτουργικών αναγκών της ΕΡΓΟΔΟΤΡΙΑΣ και σε κάθε περίπτωση δίνεται με την επιφύλαξη ανάκλησης της και κατά συνέπεια η ΕΡΓΟΔΟΤΡΙΑ μπορεί οποτεδήποτε να παύσει τη χορήγησή της.     </w:t>
      </w:r>
    </w:p>
    <w:p>
      <w:pPr>
        <w:pStyle w:val="Normal"/>
        <w:spacing w:lineRule="exact" w:line="300" w:before="120" w:after="0"/>
        <w:ind w:left="600" w:hanging="600"/>
        <w:jc w:val="both"/>
        <w:rPr>
          <w:rFonts w:ascii="Arial" w:hAnsi="Arial" w:cs="Arial"/>
          <w:sz w:val="20"/>
          <w:szCs w:val="20"/>
          <w:lang w:val="el-GR"/>
        </w:rPr>
      </w:pPr>
      <w:r>
        <w:rPr>
          <w:rFonts w:cs="Arial" w:ascii="Arial" w:hAnsi="Arial"/>
          <w:sz w:val="20"/>
          <w:szCs w:val="20"/>
          <w:lang w:val="el-GR"/>
        </w:rPr>
        <w:t xml:space="preserve">8. </w:t>
        <w:tab/>
        <w:t>Η ΕΡΓΟΔΟΤΡΙΑ έχει δικαίωμα να καταγγείλει τη σύμβαση αυτή, αν για οποιοδήποτε λόγο ο ΕΡΓΑΖΟΜΕΝΟΣ προφανώς δεν επαρκεί για την εκτέλεση της συμφωνημένης εργασίας. Εξάλλου κάθε παράβαση εκ μέρους του ΕΡΓΑΖΟΜΕΝΟΥ των όρων αυτής της συμβάσεως συνεπάγεται την εξ υπαιτιότητάς του και εκ μέρους του λύση της συμβάσεως εργασίας, που λογίζεται ότι επέρχεται με οικειοθελή αποχώρησή του. Και στις δυο αναφερόμενες περιπτώσεις ο ΕΡΓΑΖΟΜΕΝΟΣ δεν θα δικαιούται καμία αποζημίωση. Με τη λύση της συμβάσεως εργασίας για οποιοδήποτε λόγο ο ΕΡΓΑΖΟΜΕΝΟΣ υποχρεούται να παραδώσει στην ΕΡΓΟΔΟΤΡΙΑ όλα τα έγγραφα, μελέτες, στοιχεία κ.λ.π. που βρίσκονται στα χέρια του και αφορούν την ΕΡΓΟΔΟΤΡΙΑ.</w:t>
      </w:r>
    </w:p>
    <w:p>
      <w:pPr>
        <w:pStyle w:val="Normal"/>
        <w:spacing w:lineRule="exact" w:line="300" w:before="120" w:after="0"/>
        <w:ind w:left="600" w:hanging="600"/>
        <w:jc w:val="both"/>
        <w:rPr>
          <w:rFonts w:ascii="Arial" w:hAnsi="Arial" w:cs="Arial"/>
          <w:sz w:val="20"/>
          <w:szCs w:val="20"/>
          <w:lang w:val="el-GR"/>
        </w:rPr>
      </w:pPr>
      <w:r>
        <w:rPr>
          <w:rFonts w:cs="Arial" w:ascii="Arial" w:hAnsi="Arial"/>
          <w:sz w:val="20"/>
          <w:szCs w:val="20"/>
          <w:lang w:val="el-GR"/>
        </w:rPr>
        <w:t xml:space="preserve">9. </w:t>
        <w:tab/>
        <w:t>Οποιαδήποτε διαφορά προκύψει από τη σύμβαση αυτή, κατά τη διάρκειά της ή και μετά τη λήξη της, θα υπάγεται στη δωσιδικία του υλικά αρμόδιου δικαστηρίου της Αθήνας.</w:t>
      </w:r>
    </w:p>
    <w:p>
      <w:pPr>
        <w:pStyle w:val="Normal"/>
        <w:spacing w:lineRule="exact" w:line="300" w:before="120" w:after="0"/>
        <w:ind w:left="600" w:hanging="600"/>
        <w:jc w:val="both"/>
        <w:rPr>
          <w:rFonts w:ascii="Arial" w:hAnsi="Arial" w:cs="Arial"/>
          <w:sz w:val="20"/>
          <w:szCs w:val="20"/>
          <w:lang w:val="el-GR"/>
        </w:rPr>
      </w:pPr>
      <w:r>
        <w:rPr>
          <w:rFonts w:cs="Arial" w:ascii="Arial" w:hAnsi="Arial"/>
          <w:sz w:val="20"/>
          <w:szCs w:val="20"/>
          <w:lang w:val="el-GR"/>
        </w:rPr>
        <w:t xml:space="preserve">10. </w:t>
        <w:tab/>
        <w:t>Για θέματα που δεν ρυθμίζεται από την σύμβαση αυτή εφαρμόζονται οι διατάξεις του αστικού κώδικα συμπληρούμενες από τις ειδικές διατάξεις της εργατικής νομοθεσίας.</w:t>
      </w:r>
    </w:p>
    <w:p>
      <w:pPr>
        <w:pStyle w:val="Normal"/>
        <w:spacing w:lineRule="exact" w:line="300" w:before="120" w:after="0"/>
        <w:ind w:left="600" w:hanging="600"/>
        <w:jc w:val="both"/>
        <w:rPr>
          <w:rFonts w:ascii="Arial" w:hAnsi="Arial" w:cs="Arial"/>
          <w:sz w:val="20"/>
          <w:szCs w:val="20"/>
          <w:lang w:val="el-GR"/>
        </w:rPr>
      </w:pPr>
      <w:r>
        <w:rPr>
          <w:rFonts w:cs="Arial" w:ascii="Arial" w:hAnsi="Arial"/>
          <w:sz w:val="20"/>
          <w:szCs w:val="20"/>
          <w:lang w:val="el-GR"/>
        </w:rPr>
        <w:t xml:space="preserve">11. </w:t>
        <w:tab/>
        <w:t>Η σύμβαση αυτή συντάχθηκε σε δυο αντίτυπα, ένα για κάθε συμβαλλόμενο μέρος, και τροποποίησή της μπορεί να γίνει μόνο εγγράφως.</w:t>
      </w:r>
    </w:p>
    <w:p>
      <w:pPr>
        <w:pStyle w:val="Normal"/>
        <w:spacing w:lineRule="exact" w:line="300" w:before="120" w:after="0"/>
        <w:jc w:val="both"/>
        <w:rPr>
          <w:rFonts w:ascii="Arial" w:hAnsi="Arial" w:cs="Arial"/>
          <w:sz w:val="22"/>
          <w:szCs w:val="20"/>
          <w:lang w:val="el-GR"/>
        </w:rPr>
      </w:pPr>
      <w:r>
        <w:rPr>
          <w:rFonts w:cs="Arial" w:ascii="Arial" w:hAnsi="Arial"/>
          <w:sz w:val="22"/>
          <w:szCs w:val="20"/>
          <w:lang w:val="el-GR"/>
        </w:rPr>
      </w:r>
    </w:p>
    <w:p>
      <w:pPr>
        <w:pStyle w:val="Normal"/>
        <w:spacing w:lineRule="exact" w:line="300" w:before="120" w:after="0"/>
        <w:jc w:val="center"/>
        <w:rPr>
          <w:rFonts w:ascii="Arial" w:hAnsi="Arial" w:cs="Arial"/>
          <w:sz w:val="22"/>
        </w:rPr>
      </w:pPr>
      <w:r>
        <w:rPr>
          <w:rFonts w:cs="Arial" w:ascii="Arial" w:hAnsi="Arial"/>
          <w:sz w:val="22"/>
        </w:rPr>
        <w:t>ΟΙ ΣΥΜΒΑΛΛΟΜΕΝΟΙ</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spacing w:before="120" w:after="0"/>
      <w:jc w:val="center"/>
    </w:pPr>
    <w:rPr>
      <w:rFonts w:ascii="Arial" w:hAnsi="Arial" w:cs="Arial"/>
      <w:b/>
      <w:bCs/>
      <w:sz w:val="22"/>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57:00Z</dcterms:created>
  <dc:creator>station12</dc:creator>
  <dc:description/>
  <cp:keywords/>
  <dc:language>en-US</dc:language>
  <cp:lastModifiedBy>Varouxis Theodore</cp:lastModifiedBy>
  <dcterms:modified xsi:type="dcterms:W3CDTF">2007-01-05T14:01:00Z</dcterms:modified>
  <cp:revision>4</cp:revision>
  <dc:subject/>
  <dc:title>(Σχέδιο)</dc:title>
</cp:coreProperties>
</file>